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7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жден</w:t>
      </w:r>
    </w:p>
    <w:p>
      <w:pPr>
        <w:pStyle w:val="Normal"/>
        <w:spacing w:lineRule="exact" w:line="240"/>
        <w:ind w:left="11700" w:hanging="0"/>
        <w:rPr/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spacing w:lineRule="exact" w:line="240"/>
        <w:ind w:left="11700" w:hanging="0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</w:t>
      </w:r>
    </w:p>
    <w:p>
      <w:pPr>
        <w:pStyle w:val="Normal"/>
        <w:spacing w:lineRule="exact" w:line="240"/>
        <w:ind w:left="1170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700" w:hanging="0"/>
        <w:jc w:val="both"/>
        <w:rPr/>
      </w:pPr>
      <w:r>
        <w:rPr>
          <w:sz w:val="28"/>
          <w:szCs w:val="28"/>
        </w:rPr>
        <w:t>от  29.12.2017 г. № 1752-п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7/18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Искусство (мировая художественная культур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9 </w:t>
      </w:r>
      <w:r>
        <w:rPr>
          <w:bCs/>
          <w:color w:val="000000"/>
          <w:sz w:val="28"/>
          <w:szCs w:val="28"/>
        </w:rPr>
        <w:t>класс</w:t>
      </w:r>
    </w:p>
    <w:tbl>
      <w:tblPr>
        <w:tblW w:w="151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200"/>
        <w:gridCol w:w="866"/>
        <w:gridCol w:w="7540"/>
        <w:gridCol w:w="2076"/>
      </w:tblGrid>
      <w:tr>
        <w:trPr>
          <w:trHeight w:val="31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ненко Нина Владимир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1 Шпаковский район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ельева Софья Владими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лицей № 14 г. Ставрополь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адчая Дарья Ром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ОШ № 1 г. Зеленокумска Советского района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янникова Елизавет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КОУ СОШ № 18 Шпаковский район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дакова Анна Вале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ОШ № 2 г. Зеленокумска Советского района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чакова Яна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ОШ № 3 г. Зеленокумска Советского района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олева Анна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У СОШ № 13 Совет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ченко Алена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4 Шпаковский район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вченко Николай Максим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27 г. Пятигорск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 Антонин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КОУ СОШ № 7 Грачевский район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сова Анн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«СОШ № 19» Изобильненский район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скус Галина Альбинас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гимназия № 19 г. Кисловодс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иманян Марат Арсе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лицей № 8 г. Кисловодс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ылова Анна Геннад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СОШ № 2 Апанасенковски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йкина Ангелина Серг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КОУ СОШ №7 Грачевский район 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йрапетова Ангелина Арсен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гимназия № 19 г. Кисловодс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ведева Татьяна Василь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КОУ СОШ № 11 Георгиевский городской округ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шина Александр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СОШ № 2 Апанасенк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бзухова Диана Арту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гимназия № 19 г. Кисловодс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раманян  Артем  Артак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12 г. Кисловодск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шкина Елена Дмитри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лицей № 10 г. Ставрополь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акова Вероника Вале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лицей № 4 г. Кисловодск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банова Маргарита Ромаз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7 Труновский район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качев Владислав Олег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103 г. Минеральные Воды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арян Римма Смбат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11  Предгорный район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мнева Анастасия Викто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КОУ СОШ № 4 Грачевский район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ц  Виктория  Олег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СОШ № 1 с углубленным изучением английского язы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. Ставрополь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олев Алексей Дмитри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гимназия № 1 Новоалександровский  район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мелева Анастасия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лицей № 4  г. Кисловодск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ынов Иван Ива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2 Предгорный район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 Елизавета Артем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«Лицей № 4» г. Кисловодск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сач Алена Вячеслав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"Гимназия №1 г. Новопавловска» Ки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яда Евгения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СОШ № 3 Туркменский район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ь Анастасия Кирилл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4 г. Пятигорск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илов Олег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КОУ «Ставропольское президентское кадетское училище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ркина Ирина Никола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«СОШ № 12» Изобиль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55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84"/>
        <w:gridCol w:w="866"/>
        <w:gridCol w:w="7355"/>
        <w:gridCol w:w="2091"/>
      </w:tblGrid>
      <w:tr>
        <w:trPr>
          <w:trHeight w:val="31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ова Екатерина Серг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4 г. Ессентуки                                                           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еева Татьяна Михайл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У СОШ № 2 Новоалександровский район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акова Майя Игор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10 г.Ессентуки                                                                                     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чко Ирина Олег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ОШ № 1 г. Зеленокумска Советского района»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ченко Алина Кирилл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1 Шпаковский район                                                                             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жова Татьяна Дмитри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ОШ № 14 г. Зеленокумска Советского района»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Яна Витал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ОШ № 2 г. Зеленокумска Советского района»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цких Ирина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ОШ № 12 г. Зеленокумска Советского района»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башова Арина Герм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гимназия № 19 г. Кисловодск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ва Ирина Витал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СОШ № 2 Нефтекумский район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нюк Софья Михайл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КОУ «СОШ № 7» Изобильненский район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ятлов Сергей Игор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4 Шпаковский район                                             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аинцева  Анна  Витал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лицей № 6 г. Ессентуки                                                                                    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кова Анастасия Дмитри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5 Шпаковский район                                                                        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итян Ангелина Арме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2  г. Георгиевск                                                                               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шкарев Даниил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гимназия № 19 г. Кисловодск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енко София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43 г. Ставрополя имени Героя Росс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Д. Нужного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никова Ольга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20 г. Минеральные Воды                                                                 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аданова Альбина Гаджи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ОУ СОШ № 5 Арзгирский район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отова Ольга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20 Георгиевский  городской округ                                                                     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гунова Анастасия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СОШ № 1 Туркменский район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рукова  Валерия Его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У СОШ № 8  Новоалександровский район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селева Анастасия Владими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4 г. Пятигорск                                                    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нмухаметов Сулейман Хасымурат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ОУ СОШ № 12 Туркменский райо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чер Злата Дмитри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У СОШ № 3 Новоалександровский райо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касова Мария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гимназия № 1 Новоалександровский район                               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анесов Борис Каре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25 г. Ставрополь                                                                                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шкин  Сергей  Пав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КОУ «Ставропольское президентское кадетское училище»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 Анна Валенти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СОШ № 4 имени Героя России Андрея Скрябина  Минераловодский городской окру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енко Никита Владими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КОУ «Ставропольское президентское кадетское училище»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лева Александра Ром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27 г. Пятигорск                                                                                   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ясникова Александра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гимназия № 19 г. Кисловодск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елева  Ян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10 г. Ессентуки                                                                                     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чура Маргарит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КОУ СОШ № 1  Апанасенковский район                                                                                     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 Наталья Владими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У СОШ № 4 Новоалександровский район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тель Алина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7 Труновский район                                              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ско Полина Викто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лицей № 6 г. Невинномысск                                                                                    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ляхова Кристина Вале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7 Труновский район                                              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шкатова Виктория Игор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КОУ СОШ № 7 Грачевский район                                                                                  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 класс</w:t>
      </w:r>
    </w:p>
    <w:tbl>
      <w:tblPr>
        <w:tblW w:w="156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84"/>
        <w:gridCol w:w="866"/>
        <w:gridCol w:w="7382"/>
        <w:gridCol w:w="2126"/>
      </w:tblGrid>
      <w:tr>
        <w:trPr>
          <w:trHeight w:val="31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 Марк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гимназия № 24 города Ставрополя имени генерал-лейтенанта юстиции М.Г. Ядро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лик Валерия Павл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1 с углубленным изучением английского языка г. Ставрополь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нина Анастасия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ОШ № 2 г. Зеленокумска Советск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</w:t>
            </w:r>
          </w:p>
        </w:tc>
      </w:tr>
      <w:tr>
        <w:trPr>
          <w:trHeight w:val="4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аева  Анастасия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ОШ № 2 г. Зеленокумска Совет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тычева Маргарита Аркадь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25 г. Ставрополь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аева Анастасия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лицей № 14 г. Ставрополь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хтадзе-Карнаухов Олег Георги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СОШ № 16 Александровский район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урлыгин Кирилл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лицей № 14 г. Ставрополь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 Светлана Васил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15 Шпаковский район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езнева Валерия Владими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ОУ СОШ № 13 Апанасенков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ю Евгения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25 г. Ставрополь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йнега Алла Никола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СОШ № 2 Апанасенков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челинцева Дарья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СОШ № 1 г. Зеленокумска Советск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ворова Юлия Никола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гимназия № 19 г. Кисловод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талов Антон Евген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гимназия № 1 Красногвардей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ина Мария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гимназия № 19 г. Кисловод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шко Наталья Олег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КОУ СОШ № 1  Апанасенковский район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ченко Евгения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гимназия № 19 г. Кисловодс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паков Александр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5 Шпаковский район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сева Екатерина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4 г. Пятигорск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ьжирова Яна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ОУ СОШ № 7 Арзгир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фалова Юлия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1 Шпаковский район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жикова Жаннета Анатол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лицей № 6 г. Ессентуки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ова Екатерина Михайл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2  г. Георгиевск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осов Михаил  Игор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СОШ № 3 Нефтекум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ысов Даниил Олег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«СОШ № 12» Изобильне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икова Анастасия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СОШ № 16 Кочубеев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гвинов  Илья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гимназия № 7 Труновский район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тникова Дарья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лицей «Экос» Новоалександровский район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ова Вероник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У ОО Православная гимназия г. Кисловодск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а Эллина Георги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27 г. Пятигорск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хи Полина Азиз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1 г. Лермонтов                                        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рсинова Арина Владими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 26 Предгор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льга Мария Евгень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БОУ СОШ № 1 г. Пятигорск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жанова Анастасия Андр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СОШ №16 Кочубе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тник Борис Серг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КОУ «Ставропольское президентское кадетское училище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енко Анна Ю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«СОШ № 1» г. Кисловод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ева Виктория Дмитри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«Гимназия № 7 г.Буденновска» Буденновский район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пулина Антонина Олег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СОШ с углубленным изучением английского языка № 1 г. Ставрополь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ванова Валерия Витал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гимназия № 103 г. Минеральные Воды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виненко Анна Юр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СОШ с углубленным изучением отдельных предметов № 30 г. Пятигорс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*Призер - 2016/1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акова Дарья Михайл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СОШ № 20 г. Невинномысск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Призер - 2016/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* </w:t>
      </w:r>
      <w:r>
        <w:rPr>
          <w:bCs/>
          <w:color w:val="000000"/>
        </w:rPr>
        <w:t xml:space="preserve">Победитель/призер регионального этапа всероссийской олимпиады школьников 2016/17 учебного года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type w:val="nextPage"/>
      <w:pgSz w:orient="landscape" w:w="16838" w:h="11906"/>
      <w:pgMar w:left="851" w:right="567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44:00Z</dcterms:created>
  <dc:creator>lubenko_ni</dc:creator>
  <dc:description/>
  <cp:keywords/>
  <dc:language>en-US</dc:language>
  <cp:lastModifiedBy>Наталья Антонова</cp:lastModifiedBy>
  <cp:lastPrinted>2018-01-05T11:52:00Z</cp:lastPrinted>
  <dcterms:modified xsi:type="dcterms:W3CDTF">2018-01-10T11:17:00Z</dcterms:modified>
  <cp:revision>35</cp:revision>
  <dc:subject/>
  <dc:title/>
</cp:coreProperties>
</file>